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332" w:hanging="0"/>
        <w:jc w:val="both"/>
        <w:rPr/>
      </w:pPr>
      <w:r>
        <w:rPr>
          <w:b w:val="false"/>
          <w:sz w:val="28"/>
        </w:rPr>
        <w:t>©      2003 г.</w:t>
      </w:r>
    </w:p>
    <w:p>
      <w:pPr>
        <w:pStyle w:val="Heading"/>
        <w:spacing w:lineRule="auto" w:line="360"/>
        <w:ind w:right="33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right="332" w:hanging="0"/>
        <w:jc w:val="both"/>
        <w:rPr>
          <w:sz w:val="28"/>
        </w:rPr>
      </w:pPr>
      <w:r>
        <w:rPr>
          <w:sz w:val="28"/>
        </w:rPr>
        <w:t>А. МИРЗАХМЕДОВ</w:t>
      </w:r>
    </w:p>
    <w:p>
      <w:pPr>
        <w:pStyle w:val="Heading"/>
        <w:spacing w:lineRule="auto" w:line="360"/>
        <w:ind w:right="332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right="332" w:hanging="0"/>
        <w:jc w:val="both"/>
        <w:rPr>
          <w:sz w:val="28"/>
        </w:rPr>
      </w:pPr>
      <w:r>
        <w:rPr>
          <w:sz w:val="28"/>
        </w:rPr>
        <w:t xml:space="preserve">ФЕНОМЕН ИСЛАМА </w:t>
      </w:r>
    </w:p>
    <w:p>
      <w:pPr>
        <w:pStyle w:val="Footnot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note"/>
        <w:pBdr>
          <w:top w:val="single" w:sz="4" w:space="1" w:color="000000"/>
          <w:bottom w:val="single" w:sz="4" w:space="1" w:color="000000"/>
        </w:pBdr>
        <w:spacing w:lineRule="auto" w:line="360"/>
        <w:ind w:right="332" w:firstLine="720"/>
        <w:jc w:val="both"/>
        <w:rPr>
          <w:i/>
          <w:i/>
          <w:sz w:val="28"/>
        </w:rPr>
      </w:pPr>
      <w:r>
        <w:rPr>
          <w:i/>
          <w:sz w:val="28"/>
        </w:rPr>
        <w:t>МИРЗАХМЕДОВ Абдирашид – доцент  кафедры теории и практики построения демократического  общества в Узбекистане Наманганского инженерно-педагогического института (Узбекистан).</w:t>
      </w:r>
    </w:p>
    <w:p>
      <w:pPr>
        <w:pStyle w:val="Heading"/>
        <w:spacing w:lineRule="auto" w:line="360"/>
        <w:ind w:right="33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right="332" w:hanging="0"/>
        <w:jc w:val="both"/>
        <w:rPr/>
      </w:pPr>
      <w:r>
        <w:rPr>
          <w:sz w:val="28"/>
          <w:lang w:val="ru-RU"/>
        </w:rPr>
        <w:tab/>
        <w:t xml:space="preserve">В начале нового века внимание общественных и политических кругов привлекли такие феномены как </w:t>
      </w:r>
      <w:r>
        <w:rPr>
          <w:i/>
          <w:sz w:val="28"/>
          <w:lang w:val="ru-RU"/>
        </w:rPr>
        <w:t>"исламский ренессанс",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"исламский бум".</w:t>
      </w:r>
      <w:r>
        <w:rPr>
          <w:sz w:val="28"/>
          <w:lang w:val="ru-RU"/>
        </w:rPr>
        <w:t xml:space="preserve"> Речь идет об особенностях проявления ислама в социально-политической жизни современного мира. Реальности "феномена ислама" выдвинули на первый план проблему предотвращения религиозного экстремизма и фундаментализма. В указанной связи требуются глубокое переосмысление и оценка особенностей социально-политических изменений в политическом облике и позициях многих стран мира. Это особенно важно для новых независимых стран постсоветского пространства, которые встали на путь демократического развития и обновления общественных отношений. Следует отметить, что они переживают угрозы со стороны "исламского феномена" в своем становлении и развитии. К числу подобных стран можно отнести и Узбекистан.</w:t>
      </w:r>
    </w:p>
    <w:p>
      <w:pPr>
        <w:pStyle w:val="Normal"/>
        <w:spacing w:lineRule="auto" w:line="360"/>
        <w:ind w:right="332" w:firstLine="720"/>
        <w:jc w:val="both"/>
        <w:rPr/>
      </w:pPr>
      <w:r>
        <w:rPr>
          <w:sz w:val="28"/>
          <w:lang w:val="ru-RU"/>
        </w:rPr>
        <w:t>За последние годы в СНГ вышло немало работ, в которых  подчеркивается антигуманный характер идеологии исламского   экстремизма. Если в Европе лжепророки агрессивно ревизируют официальное православие и католицизм, то в исламе они появляются в политических движениях и партиях ислама. Речь идет о ваххабизме, сущность и особенности которого, на наш взгляд, наиболее точно отражены в работе А.Н. Васильева, которая остается фундаментом для многих других исследований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. Ваххабизм, как проявление “исламского феномена”, со своим крайним экстремизмом становится угрозой  стабильности, безопасности, причиной региональных конфликтов. В “феномене ислама” можно проследить такую динамику: он брал начало в физическом уничтожении государственных и политических лиц, в угоне  воздушных лайнеров с заложниками, но сегодня проявился во  взрывах в крупных городах мира и в ряде других чудовищных преступлений. Плоды “исламского феномена” поразили Наманган (1997), Ташкент (1999), США (2001). Есть опасения, что он может проявиться в более ужасных формах.</w:t>
      </w:r>
    </w:p>
    <w:p>
      <w:pPr>
        <w:pStyle w:val="Normal"/>
        <w:spacing w:lineRule="auto" w:line="360"/>
        <w:ind w:right="332" w:firstLine="720"/>
        <w:jc w:val="both"/>
        <w:rPr/>
      </w:pPr>
      <w:r>
        <w:rPr>
          <w:sz w:val="28"/>
          <w:lang w:val="ru-RU"/>
        </w:rPr>
        <w:t>Отметим, что 16 государств присоединились к Международной конвенции о борьбе с бомбовым терроризмом. Специальный и Шестой комитет Генеральной ассамблеи ООН разработали акт по борьбе с международным  терроризмом. Согласно данным ООН в прошлом году подписаны более 83 актов и документов о присоединении стран к 12 существующим глобальным конвенциям о предотвращении и пресечении международного терроризма</w:t>
      </w:r>
      <w:r>
        <w:rPr>
          <w:sz w:val="24"/>
          <w:vertAlign w:val="superscript"/>
          <w:lang w:val="ru-RU"/>
        </w:rPr>
        <w:t>2</w:t>
      </w:r>
      <w:r>
        <w:rPr>
          <w:sz w:val="28"/>
          <w:lang w:val="ru-RU"/>
        </w:rPr>
        <w:t>. Приняв “Декларацию тысячелетия”, все страны - члены ООН выступили за коллективную ответственность в утверждении принципов человеческого достоинства, равенства и справедливости на глобальном уровне.</w:t>
      </w:r>
    </w:p>
    <w:p>
      <w:pPr>
        <w:pStyle w:val="Normal"/>
        <w:spacing w:lineRule="auto" w:line="360"/>
        <w:ind w:right="332" w:hanging="0"/>
        <w:jc w:val="both"/>
        <w:rPr/>
      </w:pPr>
      <w:r>
        <w:rPr>
          <w:sz w:val="28"/>
          <w:lang w:val="ru-RU"/>
        </w:rPr>
        <w:tab/>
        <w:t xml:space="preserve">Прежде чем перейти к непосредственному анализу “феномена ислама”, необходимо заметить, что политики, ученые, журналисты, а также представители неисламских конфессий, заострив внимание мирового сообщества на возрождении исламских ценностей, которое  происходит противоречиво и беспокоит многих политиков и государственных деятелей, значительно преувеличивают негативные стороны соответствующих явлений. Видимо, речь идет об инстинкте самозащиты, который стал одной из причин искусственного создания данного феномена. Некоторые журналисты России в определенной мере вносят в это дело свой “вклад”. </w:t>
      </w:r>
    </w:p>
    <w:p>
      <w:pPr>
        <w:pStyle w:val="Normal"/>
        <w:spacing w:lineRule="auto" w:line="360"/>
        <w:ind w:right="332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На наш взгляд, ислам, являясь сферой духовной жизни общества, впитал в себя самые гуманные нормы морали, права, регулируя имущественные и неимущественные отношения мусульман. Думается, абсолютно верна позиция верховного муфтия Центрального духовного  управления мусульман России и Европейских стран СНГ Талгата Таджуддина, который утверждает, что “исламский феномен” “ …совсем не говорит о том, что все мусульмане - террористы, а исламская идеология пропитана экстремизмом. Общеизвестно, что все три мировые конфессии имеют общие корни и наполнены едиными общегуманистическими принципами. Мы убеждены в том, что глубоко верующий человек эти теракты  [11 сентября в США – </w:t>
      </w:r>
      <w:r>
        <w:rPr>
          <w:b/>
          <w:sz w:val="28"/>
          <w:lang w:val="ru-RU"/>
        </w:rPr>
        <w:t>А.М.</w:t>
      </w:r>
      <w:r>
        <w:rPr>
          <w:sz w:val="28"/>
          <w:lang w:val="ru-RU"/>
        </w:rPr>
        <w:t>] совершить не мог”</w:t>
      </w:r>
      <w:r>
        <w:rPr>
          <w:sz w:val="24"/>
          <w:vertAlign w:val="superscript"/>
          <w:lang w:val="ru-RU"/>
        </w:rPr>
        <w:t>.</w:t>
      </w:r>
    </w:p>
    <w:p>
      <w:pPr>
        <w:pStyle w:val="Normal"/>
        <w:spacing w:lineRule="auto" w:line="360"/>
        <w:ind w:right="332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зиция правительства Республики Узбекистан в отношении религии однозначна: укрепляя веру людей, очищая и возвышая их, придавая им силы  в жизненных испытаниях, решении проблем и преодолении невзгод, религия способствовала, а порой являлась единственной формой сохранения и передачи из поколения в поколение общечеловеческих и других ценностей.</w:t>
      </w:r>
    </w:p>
    <w:p>
      <w:pPr>
        <w:pStyle w:val="21"/>
        <w:rPr/>
      </w:pPr>
      <w:r>
        <w:rPr/>
        <w:tab/>
        <w:t xml:space="preserve">Как нам представляется, выход арабских стран на мировую политическую арену обусловлен особым геополитическим положением стран мусульманского мира. Саудовская Аравия обладает огромными запасами природных ресурсов и полезных ископаемых,  является важнейшим мостом между Востоком и Европой, столицей всего мусульманского мира, куда направлены  взоры каждого мусульманина. Более того, Саудовская Аравия и  другие страны мусульманского мира в прошлом образовали один из очагов древнейшей цивилизации. Возможно, цивилизация – историческая категория и она “возвращается” к арабам. </w:t>
      </w:r>
    </w:p>
    <w:p>
      <w:pPr>
        <w:pStyle w:val="Normal"/>
        <w:spacing w:lineRule="auto" w:line="360"/>
        <w:ind w:right="332" w:firstLine="720"/>
        <w:jc w:val="both"/>
        <w:rPr/>
      </w:pPr>
      <w:r>
        <w:rPr>
          <w:sz w:val="28"/>
          <w:lang w:val="ru-RU"/>
        </w:rPr>
        <w:t xml:space="preserve">Второй фактор возникновения рассматриваемого феномена, как мы считаем, порожден следующими обстоятельствами: в период общественных переворотов и социально–политических перемен многие народы в стремлении переосмыслить происходящие изменения закономерно обращаются к основам бытия, сердцевиной которых в странах мусульманского мира является ислам. Религия выходит на историческую сцену в силу духовного кризиса общества, религиозный ренессанс обусловлен временным, специфическим возвратом к религиозной духовности. Совершенно справедливо отмечает А.Г. Здравомыслов: “…за  короткое время мечеть из отторгаемой и полузапретной организации превратилась в мощный центр духовного притяжения. Кардинально увеличилось количество верующих: мусульманские праздники превратились вновь в события народной жизни; средства массовой информации обеспечили наглядность </w:t>
      </w:r>
      <w:r>
        <w:br w:type="page"/>
      </w:r>
    </w:p>
    <w:p>
      <w:pPr>
        <w:pStyle w:val="Normal"/>
        <w:spacing w:lineRule="auto" w:line="360"/>
        <w:ind w:right="332" w:hanging="0"/>
        <w:jc w:val="both"/>
        <w:rPr/>
      </w:pPr>
      <w:r>
        <w:rPr>
          <w:sz w:val="28"/>
          <w:lang w:val="ru-RU"/>
        </w:rPr>
        <w:t>участия в религиозных торжествах высших государственных должностных лиц, а должность служитель культа ислама стала одной из наиболее престижных в общественном мнении”</w:t>
      </w:r>
      <w:r>
        <w:rPr>
          <w:rStyle w:val="EndnoteCharacters"/>
          <w:rStyle w:val="EndnoteAnchor"/>
          <w:sz w:val="28"/>
          <w:lang w:val="ru-RU"/>
        </w:rPr>
        <w:endnoteReference w:customMarkFollows="1" w:id="2"/>
        <w:t>3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right="332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Наряду с этим действует и другой фактор – мотив реванша в общественном сознании в отношении того, что ранее не одобрялось или запрещалось. Важна не только вновь обретаемая вера, но и демонстрация протеста по отношению к прошлому, на основании чего складывается своего рода мода на религию. Действительно, период массового атеизма оставил глубокие раны в духовной жизни населения. В начале 90-х годов стало модой посещение мечети даже истинными коммунистами (атеистами), среди которых основное место принадлежало молодежи. В подобной ситуации определенные силы в обществе попытались использовать религии для реализации корыстных политических целей. Проблема осложнились внешним вмешательством. Определенные организации в состоянии заказывать на коммерческой основе постоянные передачи в радиотелеэфире, бесплатно распространять религиозную литературу, подкупать определенных лиц и прессу. </w:t>
      </w:r>
    </w:p>
    <w:p>
      <w:pPr>
        <w:pStyle w:val="TextBodyIndent"/>
        <w:spacing w:lineRule="auto" w:line="360"/>
        <w:ind w:right="332" w:firstLine="720"/>
        <w:rPr/>
      </w:pPr>
      <w:r>
        <w:rPr/>
        <w:t>Важнейшим фактором становления “исламского бума”, как представляется, является стабильный демографический рост в странах мусульманского мира. Согласно исследованиям, к 2010 г. население земного шара достигнет 10 млрд. чел., из которых 8 будут населять страны Азии, Африки и Латинской Америки. В докладе о развитии человека за 1998 г. ООН приводятся следующие данные: в 1970 г. в Белоруссии проживали 9 млн. чел., в 1995 г. – 10,4, а в 2015 г. прогнозируется 9,9 млн. чел.; в Российской Федерации данная тенденция представлена следующим рядом: 130,4; 148,5; 138,1 млн. чел. соответственно. В странах мусульманского мира тенденция кардинально отличается. Например, в Египте соответствующий ряд выглядит так: 35,3; 62,1; 85,4 млн. чел.</w:t>
      </w:r>
      <w:r>
        <w:rPr>
          <w:rStyle w:val="EndnoteCharacters"/>
          <w:rStyle w:val="EndnoteAnchor"/>
        </w:rPr>
        <w:endnoteReference w:customMarkFollows="1" w:id="3"/>
        <w:t>4</w:t>
      </w:r>
      <w:r>
        <w:rPr/>
        <w:t xml:space="preserve"> И в других мусульманских странах демографические тенденции аналогичны. В Ираке рассматриваемый ряд представлен, соответственно, 9,4; 20,1; 32.2 млн. чел. Демовзрыв в азиатских странах требует решения социально-экономических, политических проблем, что сопровождается политизацией религии в жизни населения и распространением политического ислама во всем мире.</w:t>
      </w:r>
    </w:p>
    <w:p>
      <w:pPr>
        <w:pStyle w:val="2"/>
        <w:spacing w:lineRule="auto" w:line="360"/>
        <w:ind w:right="332" w:firstLine="720"/>
        <w:rPr>
          <w:sz w:val="28"/>
        </w:rPr>
      </w:pPr>
      <w:r>
        <w:rPr>
          <w:sz w:val="28"/>
        </w:rPr>
        <w:t>Поэтому Центральная Азия как источник колоссальных рынков и сфер приложения капиталов не может не вызывать геополитического и геостратегического интересов, когда налаживаются новые социально-экономические, культурные отношения в мире. В Центральной Азии сталкиваются интересы  России, Китая, Индии и стран Запада с интересами Турции, Пакистана, Ирана и Саудовской Аравии. Отсюда вовлечение государств Центральной Азии в сферу определенных идеологических влияний и соответствующих действий.</w:t>
      </w:r>
    </w:p>
    <w:p>
      <w:pPr>
        <w:pStyle w:val="Normal"/>
        <w:widowControl w:val="false"/>
        <w:spacing w:lineRule="auto" w:line="360"/>
        <w:ind w:right="332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ы допускаем мысль, что на определенном уровне проявления исламского бума важную роль играют наркобизнес, незаконная перевозка оружия и прочие виды контрабанды. Следует отметить, что только деятельность, связанная с перевозкой и торговлей наркотиками, дает до 8% общемирового дохода. Общий доход автомобильной промышленности значительно ниже.</w:t>
      </w:r>
    </w:p>
    <w:p>
      <w:pPr>
        <w:pStyle w:val="Normal"/>
        <w:widowControl w:val="false"/>
        <w:spacing w:lineRule="auto" w:line="360"/>
        <w:ind w:right="332" w:firstLine="720"/>
        <w:jc w:val="both"/>
        <w:rPr/>
      </w:pPr>
      <w:r>
        <w:rPr>
          <w:sz w:val="28"/>
          <w:lang w:val="ru-RU"/>
        </w:rPr>
        <w:t xml:space="preserve">Наконец, можно предположить, что после распада СССР Центральная Азия стала открытой для всех </w:t>
      </w:r>
      <w:r>
        <w:rPr>
          <w:color w:val="000000"/>
          <w:sz w:val="28"/>
          <w:lang w:val="ru-RU"/>
        </w:rPr>
        <w:t>стран мира. Отсутствие у ряда стран опыта международных отношений, сложность становления и развития в условиях перехода к рыночной экономике способствовали проявлению исламского бума в Центральной Азии и Закавказье.</w:t>
      </w:r>
    </w:p>
    <w:p>
      <w:pPr>
        <w:pStyle w:val="TextBody"/>
        <w:spacing w:lineRule="auto" w:line="360"/>
        <w:ind w:right="332" w:firstLine="720"/>
        <w:rPr>
          <w:b/>
          <w:b/>
          <w:sz w:val="28"/>
        </w:rPr>
      </w:pPr>
      <w:r>
        <w:rPr>
          <w:sz w:val="28"/>
        </w:rPr>
        <w:t>Попытаемся дать определение понятия "исламского феномена". Итак, исламский феномен - это возрождение религиозных традиций, образа жизни и культуры, стремления политизации ислама вплоть до установления шариатского строя; повышенный демографический уровень в мусульманских странах; активизация и рост влияния арабских стран в международных отношениях; достижение поставленных целей даже с применением  насилия и экстремизма. Необходимо учитывать, что “исламский феномен” может проявляться в агрессивных формах, но, с другой стороны - стать центральным стержнем созидательного, положительного в мировой цивилизации, в укреплении мира и согласия между народами, достижении взаимопонимания и терпимости различными религиозными конфессиями мира.</w:t>
      </w:r>
    </w:p>
    <w:p>
      <w:pPr>
        <w:pStyle w:val="TextBody"/>
        <w:spacing w:lineRule="auto" w:line="360"/>
        <w:ind w:right="3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right="3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ыводы</w:t>
      </w:r>
    </w:p>
    <w:p>
      <w:pPr>
        <w:pStyle w:val="TextBody"/>
        <w:spacing w:lineRule="auto" w:line="360"/>
        <w:ind w:right="332" w:firstLine="720"/>
        <w:rPr>
          <w:sz w:val="28"/>
        </w:rPr>
      </w:pPr>
      <w:r>
        <w:rPr>
          <w:sz w:val="28"/>
        </w:rPr>
        <w:t>Мы специально хотели бы отметить, что формирование "исламского феномена" - это политический акт определенных кругов мира в целях создания искусственного "врача" для оправдания увеличения военных расходов.</w:t>
      </w:r>
    </w:p>
    <w:p>
      <w:pPr>
        <w:pStyle w:val="TextBody"/>
        <w:spacing w:lineRule="auto" w:line="360"/>
        <w:ind w:right="332" w:hanging="0"/>
        <w:rPr>
          <w:sz w:val="28"/>
        </w:rPr>
      </w:pPr>
      <w:r>
        <w:rPr>
          <w:sz w:val="28"/>
        </w:rPr>
        <w:tab/>
        <w:t>"Феномен ислама" проявляется в фундаментализме и экстремизме ислама. Требуется определенная защита от них. Естественно, следует создавать надежные гарантии международной и региональной безопасности. Необходимо, думается, принять принцип "Один за всех, все за одного", без чего преодоление религиозного экстремизма невозможно. При этом, каждый регион и страна имеет особенности в деле обеспечения безопасности и защиты от угроз исламского фундаментализма и экстремизма.</w:t>
      </w:r>
    </w:p>
    <w:p>
      <w:pPr>
        <w:pStyle w:val="3"/>
        <w:spacing w:lineRule="auto" w:line="360"/>
        <w:ind w:left="142" w:right="332" w:hanging="0"/>
        <w:rPr>
          <w:sz w:val="28"/>
        </w:rPr>
      </w:pPr>
      <w:r>
        <w:rPr>
          <w:sz w:val="28"/>
        </w:rPr>
        <w:tab/>
        <w:t>Следует способствовать распространению демократических начал во всех сферах общественной жизни в целях избавления от насилия, для решения социально-экономических и бытовых проблем населения. Наряду с этим существует острая необходимость повышения правовой культуры, полного обеспечения верховенства закона в общественной и личной жизни населения СНГ.</w:t>
      </w:r>
    </w:p>
    <w:p>
      <w:pPr>
        <w:pStyle w:val="Normal"/>
        <w:widowControl w:val="false"/>
        <w:spacing w:lineRule="auto" w:line="360"/>
        <w:ind w:right="332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Необходимо повышение ответственности в решении проблем культа согласно законам о культах, а также в регулировании вопросов реализации принципа свободы совести и разрешении проблем религиозных организаций в рамках собственных стран, чтобы не допустить вмешательства других государств. При этом следует поддерживать международные связи религиозных организаций для укрепления мира и дружбы народов, направления ресурсов религии на созидательные цели общественного развития.</w:t>
      </w:r>
    </w:p>
    <w:p>
      <w:pPr>
        <w:pStyle w:val="Normal"/>
        <w:widowControl w:val="false"/>
        <w:spacing w:lineRule="auto" w:line="360"/>
        <w:ind w:right="332"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метим, наконец, что ислам, являясь культурой мира и взаимопонимания, не должен стать орудием разрушения мира. Следовательно, истинные мусульмане (в отличие от тех, кто сделал религию главным оружием достижения низменных целей) должны быть бдительными, чтобы не допустить трагедии. В связи с этим, думается, им необходимо выступить инициаторами поддержки Международной Декларации против терроризма и выступать за создание Международного Центра по борьбе с терроризмом. </w:t>
      </w:r>
    </w:p>
    <w:p>
      <w:pPr>
        <w:pStyle w:val="Normal"/>
        <w:spacing w:lineRule="auto" w:line="360"/>
        <w:ind w:right="332" w:firstLine="710"/>
        <w:jc w:val="both"/>
        <w:rPr/>
      </w:pPr>
      <w:r>
        <w:rPr>
          <w:sz w:val="28"/>
          <w:lang w:val="ru-RU"/>
        </w:rPr>
        <w:t>С учетом упомянутых реалий и в интересах региональной и международной безопасности и стабильности в Узбекистане особое внимание уделяется проблемам духовной и, особенно, религиозной жизни его населения и населения стран СНГ. Президентом Узбекистана И.А. Каримовым  проведен анализ политической обстановки и баланса сил на международной арене, он принял участие и в выработке новых моделей безопасности современного мирового развития</w:t>
      </w:r>
      <w:r>
        <w:rPr>
          <w:rStyle w:val="EndnoteCharacters"/>
          <w:rStyle w:val="EndnoteAnchor"/>
          <w:sz w:val="28"/>
          <w:lang w:val="ru-RU"/>
        </w:rPr>
        <w:endnoteReference w:customMarkFollows="1" w:id="4"/>
        <w:t>5</w:t>
      </w:r>
      <w:r>
        <w:rPr>
          <w:sz w:val="28"/>
          <w:lang w:val="ru-RU"/>
        </w:rPr>
        <w:t xml:space="preserve">. Большая часть населения в Узбекистане - мусульмане, и ислам является основной религией в стране. Главное в общественной жизни республики кроме обеспечения стабильности и мира - межнациональное и гражданское согласие, территориальная целостность страны. Правительство Узбекистана придерживается политики невмешательства во внутренние дела других стран, способствует развитию международного сотрудничества и равноправного партнерства, призывает к решению спорных проблем исключительно мирными политическими и правовыми средствами. </w:t>
      </w:r>
      <w:r>
        <w:br w:type="page"/>
      </w:r>
    </w:p>
    <w:p>
      <w:pPr>
        <w:pStyle w:val="Heading1"/>
        <w:ind w:right="332" w:hanging="0"/>
        <w:rPr/>
      </w:pPr>
      <w:r>
        <w:rPr/>
        <w:t xml:space="preserve">ПРИМЕЧАНИЯ </w:t>
      </w:r>
    </w:p>
    <w:p>
      <w:pPr>
        <w:pStyle w:val="Normal"/>
        <w:widowControl w:val="false"/>
        <w:spacing w:lineRule="auto" w:line="360"/>
        <w:ind w:right="3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ind w:right="332" w:hanging="0"/>
        <w:jc w:val="both"/>
        <w:rPr/>
      </w:pPr>
      <w:r>
        <w:rPr>
          <w:sz w:val="24"/>
          <w:vertAlign w:val="superscript"/>
          <w:lang w:val="ru-RU"/>
        </w:rPr>
        <w:t>1</w:t>
      </w:r>
      <w:r>
        <w:rPr>
          <w:i/>
          <w:sz w:val="24"/>
          <w:vertAlign w:val="superscript"/>
          <w:lang w:val="ru-RU"/>
        </w:rPr>
        <w:t xml:space="preserve"> </w:t>
      </w:r>
      <w:r>
        <w:rPr>
          <w:i/>
          <w:sz w:val="24"/>
          <w:lang w:val="ru-RU"/>
        </w:rPr>
        <w:t>Васильев А.</w:t>
      </w:r>
      <w:r>
        <w:rPr>
          <w:sz w:val="24"/>
          <w:lang w:val="ru-RU"/>
        </w:rPr>
        <w:t xml:space="preserve"> Пуритане в исламе. Ваххабизм и первое государство. М.: Наука, 1967.</w:t>
      </w:r>
    </w:p>
    <w:p>
      <w:pPr>
        <w:pStyle w:val="Normal"/>
        <w:widowControl w:val="false"/>
        <w:spacing w:lineRule="auto" w:line="360"/>
        <w:ind w:right="332" w:hanging="0"/>
        <w:jc w:val="both"/>
        <w:rPr/>
      </w:pPr>
      <w:r>
        <w:rPr>
          <w:sz w:val="24"/>
          <w:vertAlign w:val="superscript"/>
          <w:lang w:val="ru-RU"/>
        </w:rPr>
        <w:t xml:space="preserve">2 </w:t>
      </w:r>
      <w:r>
        <w:rPr>
          <w:i/>
          <w:sz w:val="24"/>
          <w:lang w:val="ru-RU"/>
        </w:rPr>
        <w:t>Кофи А. Анан</w:t>
      </w:r>
      <w:r>
        <w:rPr>
          <w:sz w:val="24"/>
          <w:lang w:val="ru-RU"/>
        </w:rPr>
        <w:t xml:space="preserve">. Годовой доклад о работе Организации 2001 год, Нью-Йорк. Департамент </w:t>
      </w:r>
    </w:p>
    <w:p>
      <w:pPr>
        <w:pStyle w:val="Normal"/>
        <w:widowControl w:val="false"/>
        <w:spacing w:lineRule="auto" w:line="360"/>
        <w:ind w:right="33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общественной информации ООН, 2002. С. 99.</w:t>
      </w:r>
    </w:p>
    <w:p>
      <w:pPr>
        <w:pStyle w:val="Normal"/>
        <w:widowControl w:val="false"/>
        <w:spacing w:lineRule="auto" w:line="360"/>
        <w:ind w:right="332" w:hanging="0"/>
        <w:jc w:val="both"/>
        <w:rPr/>
      </w:pPr>
      <w:r>
        <w:rPr>
          <w:rStyle w:val="EndnoteCharacters"/>
          <w:lang w:val="ru-RU"/>
        </w:rPr>
        <w:t>3</w:t>
      </w:r>
      <w:r>
        <w:rPr>
          <w:i/>
          <w:sz w:val="24"/>
          <w:vertAlign w:val="superscript"/>
          <w:lang w:val="ru-RU"/>
        </w:rPr>
        <w:t xml:space="preserve"> </w:t>
      </w:r>
      <w:r>
        <w:rPr>
          <w:i/>
          <w:sz w:val="24"/>
          <w:lang w:val="ru-RU"/>
        </w:rPr>
        <w:t>Здравомыслов А.Г.</w:t>
      </w:r>
      <w:r>
        <w:rPr>
          <w:sz w:val="24"/>
          <w:lang w:val="ru-RU"/>
        </w:rPr>
        <w:t xml:space="preserve"> Социология конфликта. М.: Аспект  пресс, 1996. С. 157.</w:t>
      </w:r>
    </w:p>
    <w:p>
      <w:pPr>
        <w:pStyle w:val="Footnote"/>
        <w:spacing w:lineRule="auto" w:line="360"/>
        <w:jc w:val="both"/>
        <w:rPr/>
      </w:pPr>
      <w:r>
        <w:rPr>
          <w:rStyle w:val="EndnoteCharacters"/>
        </w:rPr>
        <w:t>4</w:t>
      </w:r>
      <w:r>
        <w:rPr/>
        <w:t xml:space="preserve"> </w:t>
      </w:r>
      <w:r>
        <w:rPr>
          <w:sz w:val="24"/>
        </w:rPr>
        <w:t xml:space="preserve">Доклад о развитии человека за 1998 год. Нью-Йорк, Оксфорд, Оксфорд юниверсити пресс, 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1998, С. 202.</w:t>
      </w:r>
    </w:p>
    <w:p>
      <w:pPr>
        <w:pStyle w:val="Normal"/>
        <w:widowControl w:val="false"/>
        <w:spacing w:lineRule="auto" w:line="360"/>
        <w:ind w:right="332" w:hanging="0"/>
        <w:jc w:val="both"/>
        <w:rPr/>
      </w:pPr>
      <w:r>
        <w:rPr>
          <w:sz w:val="24"/>
          <w:vertAlign w:val="superscript"/>
          <w:lang w:val="ru-RU"/>
        </w:rPr>
        <w:t xml:space="preserve">5 </w:t>
      </w:r>
      <w:r>
        <w:rPr>
          <w:i/>
          <w:sz w:val="24"/>
          <w:lang w:val="ru-RU"/>
        </w:rPr>
        <w:t>Каримов И.А.</w:t>
      </w:r>
      <w:r>
        <w:rPr>
          <w:sz w:val="24"/>
          <w:lang w:val="ru-RU"/>
        </w:rPr>
        <w:t xml:space="preserve"> Узбекистан на пороге ХХ1 века: угрозы безопасности, условия </w:t>
      </w:r>
    </w:p>
    <w:p>
      <w:pPr>
        <w:pStyle w:val="Normal"/>
        <w:widowControl w:val="false"/>
        <w:spacing w:lineRule="auto" w:line="360"/>
        <w:ind w:right="33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стабильности и гарантии прогресса. Ташкент: Узбекистан, 1997.</w:t>
      </w:r>
      <w:r>
        <w:br w:type="page"/>
      </w:r>
    </w:p>
    <w:p>
      <w:pPr>
        <w:pStyle w:val="Normal"/>
        <w:widowControl w:val="false"/>
        <w:spacing w:lineRule="auto" w:line="360"/>
        <w:ind w:right="33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2240" w:h="15840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</w:p>
  </w:endnote>
  <w:endnote w:id="3">
    <w:p>
      <w:pPr>
        <w:pStyle w:val="Endnote"/>
        <w:rPr/>
      </w:pPr>
      <w:r>
        <w:rPr>
          <w:rStyle w:val="EndnoteCharacters"/>
        </w:rPr>
        <w:t>4</w:t>
      </w:r>
      <w:r>
        <w:rPr/>
        <w:t xml:space="preserve"> </w:t>
      </w:r>
    </w:p>
  </w:endnote>
  <w:endnote w:id="4">
    <w:p>
      <w:pPr>
        <w:pStyle w:val="Endnote"/>
        <w:rPr/>
      </w:pPr>
      <w:r>
        <w:rPr>
          <w:rStyle w:val="EndnoteCharacters"/>
        </w:rPr>
        <w:t>5</w:t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right="332" w:hanging="0"/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widowControl w:val="false"/>
      <w:jc w:val="both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ru-RU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ind w:left="142" w:hanging="0"/>
      <w:jc w:val="both"/>
    </w:pPr>
    <w:rPr>
      <w:sz w:val="32"/>
      <w:lang w:val="ru-RU"/>
    </w:rPr>
  </w:style>
  <w:style w:type="paragraph" w:styleId="21">
    <w:name w:val="Основной текст 2"/>
    <w:basedOn w:val="Normal"/>
    <w:qFormat/>
    <w:pPr>
      <w:spacing w:lineRule="auto" w:line="360"/>
      <w:ind w:right="332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6:32:00Z</dcterms:created>
  <dc:creator>Teacher</dc:creator>
  <dc:description>JU$t bEEn CAPuted!</dc:description>
  <dc:language>en-US</dc:language>
  <cp:lastModifiedBy>ДЛЯ ВСЕХ</cp:lastModifiedBy>
  <cp:lastPrinted>2002-11-27T14:27:00Z</cp:lastPrinted>
  <dcterms:modified xsi:type="dcterms:W3CDTF">2004-11-30T09:09:00Z</dcterms:modified>
  <cp:revision>3</cp:revision>
  <dc:subject/>
  <dc:title>Феномен ислама</dc:title>
</cp:coreProperties>
</file>